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347"/>
        <w:gridCol w:w="885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86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MAS, Sezimovo Ústí - 21. až 23. května 2013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420 222 539 539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 doklad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5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5.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četně ubytování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835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6.05pt" to="460.1pt,-6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21.5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8"/>
              </w:rPr>
              <w:t>Od 13.00</w:t>
              <w:tab/>
              <w:t>Registrace účastníků.</w:t>
              <w:br/>
              <w:t>15.00</w:t>
              <w:tab/>
              <w:t>Zahájení semináře, organizační pokyny.</w:t>
              <w:br/>
              <w:t>15.30–17.30</w:t>
              <w:tab/>
              <w:t>Prezentace firem, výstavy, postery.</w:t>
              <w:br/>
              <w:t>19.30</w:t>
              <w:tab/>
              <w:t>Individuální konzultace, diskuse.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22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30–12.00</w:t>
              <w:tab/>
              <w:t xml:space="preserve">Příspěvky k problematice hluku a vibrací. </w:t>
              <w:br/>
              <w:t>13.30–17.00</w:t>
              <w:tab/>
              <w:t xml:space="preserve">Příspěvky k  různým oborům akustiky. 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23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0-13.00</w:t>
              <w:tab/>
              <w:t>Příspěvky k různým oborům akustiky.</w:t>
              <w:br/>
              <w:t xml:space="preserve">13.00 </w:t>
              <w:tab/>
              <w:t>Ukončení semináře.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0. 4. 201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5. 4. 201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Závazná přihláška k účasti a ubytování 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 30. 3. 2013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632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bytování za den v jednolůžkovém pokoji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bytování za den v dvoulůžkovém pokoji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50,– Kč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50,– Kč 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ěd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čeře 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z w:val="18"/>
                <w:szCs w:val="18"/>
              </w:rPr>
              <w:t xml:space="preserve">-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,- Kč 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400,– Kč</w:t>
              <w:br/>
              <w:t>5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 ČsAS u KB: 17838061/0100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riabilní symbol: 8613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 semináře:</w:t>
        <w:tab/>
        <w:t xml:space="preserve">   Olga Kudějová</w:t>
        <w:tab/>
        <w:tab/>
        <w:tab/>
        <w:t>telefon: 224 972 930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e-mail:</w:t>
      </w:r>
      <w:r>
        <w:rPr/>
        <w:t xml:space="preserve"> </w:t>
      </w:r>
      <w:r>
        <w:rPr>
          <w:rFonts w:cs="Arial" w:ascii="Arial" w:hAnsi="Arial"/>
          <w:sz w:val="16"/>
        </w:rPr>
        <w:t>Olga.Kudejova@mzcr.c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řihlášku na seminář a připravený referát k otištění ve sborníku zašlete na adresu sekretariátu ČsAS: 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Česká akustická společnost telefon: Česká akustická společnost</w:t>
        <w:tab/>
        <w:tab/>
        <w:tab/>
        <w:t>224 352 331</w:t>
      </w:r>
    </w:p>
    <w:p>
      <w:pPr>
        <w:pStyle w:val="Normal"/>
        <w:autoSpaceDE w:val="false"/>
        <w:ind w:left="2124" w:firstLine="42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chnická 2 </w:t>
      </w:r>
    </w:p>
    <w:p>
      <w:pPr>
        <w:pStyle w:val="Normal"/>
        <w:autoSpaceDE w:val="false"/>
        <w:ind w:left="2124" w:firstLine="42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6 27 Praha 6</w:t>
        <w:tab/>
      </w:r>
    </w:p>
    <w:p>
      <w:pPr>
        <w:pStyle w:val="Normal"/>
        <w:autoSpaceDE w:val="false"/>
        <w:ind w:left="2124" w:firstLine="42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jerabdan@fel.cvut.cz </w:t>
      </w:r>
      <w:r>
        <w:rPr>
          <w:rFonts w:cs="Arial" w:ascii="Arial" w:hAnsi="Arial"/>
          <w:color w:val="000000"/>
          <w:sz w:val="16"/>
          <w:szCs w:val="16"/>
        </w:rPr>
        <w:t>(přihlášky)</w:t>
        <w:tab/>
        <w:tab/>
        <w:t>brothan@fel.cvut.cz (referát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3:00Z</dcterms:created>
  <dc:creator>PCLine</dc:creator>
  <dc:description/>
  <cp:keywords/>
  <dc:language>en-US</dc:language>
  <cp:lastModifiedBy>jiricek</cp:lastModifiedBy>
  <dcterms:modified xsi:type="dcterms:W3CDTF">2013-02-14T16:48:00Z</dcterms:modified>
  <cp:revision>4</cp:revision>
  <dc:subject/>
  <dc:title>ZÁVAZNÁ PŘIHLÁŠKA</dc:title>
</cp:coreProperties>
</file>